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ПЕДАГОГИЧЕСКОМ СОСТ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У ДО «ДШИ № 14» Г.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844"/>
        <w:gridCol w:w="1701"/>
        <w:gridCol w:w="1274"/>
        <w:gridCol w:w="2411"/>
        <w:gridCol w:w="2410"/>
        <w:gridCol w:w="1276"/>
        <w:gridCol w:w="1416"/>
      </w:tblGrid>
      <w:tr>
        <w:trPr>
          <w:trHeight w:val="1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едагогиче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9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Вера Андр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титут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меногорское музыкальное учил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ая рабо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 – сибирский государственный институт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музыкальное училище им В.Я. Ша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– просветительная рабо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кестра народных инструментов, преподаватель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и 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ощ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Константи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мГУ им. Ф.М. Досто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и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м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титут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ое музыкальное уч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ая рабо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учитель музыки, преподаватель сольфедж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м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ри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, балалай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ое музыкальное уч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ова Ульяна Вита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мский колледж культуры и искусств» г. Ом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 (хореографиче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еннадье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м.А.М. Горьк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черчение, тру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Кристина Константино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Высшая школа народных искусств» (академия) г. Санкт-Петербур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 и народные промыс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ая государственная консерватор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Г. Жигано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ич Юлия Анатолье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Омский государственный университет им Ф.М. Достоевског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Ирина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ВПО «Уральская государственная консерватория имени М.П. Мусорг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сударственная консерватория им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к Анастасия Пав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Омский государственный университет им Ф.М. Достое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зыкально-инструмента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 Валенти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ВО «Омская юридическая акаде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струментальное исполнительство (по видам инструментов)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ВПО «Омский государственный 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ч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государственный университет им Ф.М. Достоевско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областной колледж культуры и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культурная деятельност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ворческого коллектива,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ГП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м. А.М. Горьк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ГП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м. А.М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черчение,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а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7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государствен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кова Ольга Олег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Омский государственный педагогически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 декоративно-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ковская Ан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областной колледж культуры и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деятельность и народно-художественное творчество (танцева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есское музыкальное уч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Маргари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Маргарита Фед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музыкальное училище им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 рабо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ШИ, концертмей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лее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музыкальное училище им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 рабо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, руководитель оркестра,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сударственная консерватория                      им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художественным отделением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 им. М.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и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л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 «Доцен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сударственная консерватория                         им. М.И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кандидата искусств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онч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сударственная консерватория                      им. М.И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музыкальное училище им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, преподаватель, концертмей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педагогический институт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музыкальное училище им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, концертмей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цк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 и народные промы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государственная консерватория им. Соб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кусство и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 Ольга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У им. Ф.М. Досто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</w:t>
      </w:r>
      <w:r>
        <w:rPr>
          <w:sz w:val="28"/>
          <w:szCs w:val="28"/>
        </w:rPr>
        <w:t xml:space="preserve">АТЕРИАЛЬНО-ТЕХНИЧЕСКОЕ  ОБЕСПЕЧЕНИЕ ОБРАЗОВА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25"/>
        <w:gridCol w:w="2289"/>
      </w:tblGrid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мещений для осуществления образовательной деятельности ,в том числе: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чебных классов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Мастерских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Танцевальных классов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Концертный зал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иблиотека 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09:00Z</dcterms:created>
  <dc:creator>Ира</dc:creator>
  <dc:description/>
  <dc:language>en-US</dc:language>
  <cp:lastModifiedBy>Admin</cp:lastModifiedBy>
  <cp:lastPrinted>2022-09-16T10:24:00Z</cp:lastPrinted>
  <dcterms:modified xsi:type="dcterms:W3CDTF">2025-09-03T04:09:00Z</dcterms:modified>
  <cp:revision>2</cp:revision>
  <dc:subject/>
  <dc:title>ИНФОРМАЦИЯ О ПЕРСОНАЛЬНОМ СОСТАВЕ ПЕДАГОГИЧЕСКИХ РАБОТНИКОВ</dc:title>
</cp:coreProperties>
</file>